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9E1" w:themeColor="accent3" w:themeShade="ff" w:themeTint="ff"/>
        </w:rPr>
      </w:pPr>
      <w:r>
        <w:rPr>
          <w:b/>
          <w:bCs/>
          <w:color w:val="27A9E1"/>
        </w:rPr>
        <w:t>[Full name of housing co-op]</w:t>
      </w:r>
    </w:p>
    <w:p>
      <w:pPr>
        <w:pStyle w:val="Heading1"/>
        <w:spacing w:before="280" w:after="240"/>
        <w:rPr/>
      </w:pPr>
      <w:r>
        <w:rPr/>
        <w:t xml:space="preserve">Template - Member vs. Co-op Responsibility </w:t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10"/>
        <w:gridCol w:w="3510"/>
        <w:gridCol w:w="3510"/>
      </w:tblGrid>
      <w:tr>
        <w:trPr>
          <w:trHeight w:val="30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Maintenance Item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Responsibility 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Member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Co-op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lean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omplete unit interiors and enclosed yard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xterior windows and balance of property.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Wear, Tear and Aging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Excessive wear and tear or abuse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Normal wear and tear. Replacement of items that are a co-operative responsibility when no longer reasonably functional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damages resulting from actions or negligence of Members, their family, guests or pets.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damages resulting from a structural or maintenance deficiency that is a Co-operative responsibility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Property Repla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Pro-rated costs of replacement if required earlier than scheduled due to Member abuse or negligence.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s per Capital Pla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Frid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leaning and ca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operational and function parts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Stov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leaning and ca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operational and function parts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Furnace/ Thermosta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peration and all maintenance 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Hot Water Tan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peration and all maintenance 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Bulbs and lamp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bulbs controlled by switches inside the unit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All other bulbs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Fans (stove/bathroom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leaning and filte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otors, impellers and wiring</w:t>
            </w:r>
          </w:p>
        </w:tc>
      </w:tr>
    </w:tbl>
    <w:p>
      <w:pPr>
        <w:pStyle w:val="Normal"/>
        <w:bidi w:val="0"/>
        <w:spacing w:lineRule="auto" w:line="264" w:beforeAutospacing="0" w:before="0" w:afterAutospacing="0" w:after="180"/>
        <w:ind w:left="0" w:right="0" w:hanging="0"/>
        <w:jc w:val="left"/>
        <w:rPr/>
      </w:pPr>
      <w:r>
        <w:rPr/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10"/>
        <w:gridCol w:w="3510"/>
        <w:gridCol w:w="3510"/>
      </w:tblGrid>
      <w:tr>
        <w:trPr>
          <w:trHeight w:val="30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Maintenance Item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Responsibility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Memb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Co-op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Light Fixtur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Globes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peratio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Electrical switches and receptacles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verloading circuits and cover plate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Normal operatio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Breakers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verload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peratio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afety Sensors (Heat/Smoke)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Ensure they are never disconnected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Inspection and operation.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lectrical wi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peratio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Telephone Wiring/ Boxe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peration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Water and Sanitary Pip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Operation and leaks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Shut-off Valv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Know location of shut-off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peration, drips and leaks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Faucets/Shower Head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Know location of shut-off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peration, drips and leaks  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Sinks and Tub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Enamel and finishe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Caulking and seals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Toile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Plugged (overflow) and seats 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Know location of shut off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Parts (excluding seats) and operation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Drain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Plugged condition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Leaks and seals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xterior Tap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Operations and leaks 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Doors (Interior and Exterior)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Door knobs and doorbell button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Hinges on all doors, weather stripping and dead bolts on exterior doors.  Doorbell chimes and wiring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loset Doo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Hangers and guid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Doors and rails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Locks and Key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Sticky locks and worn key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pair/replacement of locks when worn out.  </w:t>
            </w:r>
          </w:p>
        </w:tc>
      </w:tr>
    </w:tbl>
    <w:p>
      <w:pPr>
        <w:pStyle w:val="Normal"/>
        <w:bidi w:val="0"/>
        <w:spacing w:lineRule="auto" w:line="264" w:beforeAutospacing="0" w:before="0" w:afterAutospacing="0" w:after="180"/>
        <w:ind w:left="0" w:right="0" w:hanging="0"/>
        <w:jc w:val="left"/>
        <w:rPr/>
      </w:pPr>
      <w:r>
        <w:rPr/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10"/>
        <w:gridCol w:w="3510"/>
        <w:gridCol w:w="3510"/>
      </w:tblGrid>
      <w:tr>
        <w:trPr>
          <w:trHeight w:val="300" w:hRule="atLeast"/>
        </w:trPr>
        <w:tc>
          <w:tcPr>
            <w:tcW w:w="3510" w:type="dxa"/>
            <w:vMerge w:val="restart"/>
            <w:tcBorders/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Maintenance Item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Responsibility 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Memb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Co-op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Window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Cleaning of interior panes and tracks.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Cleaning of exterior panes and replacement as necessary.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Blind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lats, wand and prorated costs of string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Head rail, mechanical and full cost of string, replacement once every five years. 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Carpets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tains and burns, clean professionally once per year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placement per capital plan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Linoleu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tains, burns and cut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placement per capital plan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Walls and Ceilings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Holes, dents, scratches and scuff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Cupboards, Counters and Close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Hinges and handles, scratches in counters and scuffs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placement per capital plan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Vent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Stove vent cover</w:t>
              <w:br/>
              <w:t>Interior dryer duct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Cleaning dryer vents annually 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ildew/Humidity Contro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ll mildew (and related damages) repairs that are not a Co-operative responsibility. Ventilation and regular cleaning is member responsibil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ll mildew (and related damages) repairs, where excessive moisture can be linked to a structural or maintenance deficiency that is a Co-operative responsibility.  Replace humidity control device as necessary.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Water 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Repairs due to overflow, open windows or other</w:t>
              <w:br/>
              <w:t xml:space="preserve">Member negligence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pairs due to the failure of a component that is a Co-operative responsibility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10"/>
        <w:gridCol w:w="3510"/>
        <w:gridCol w:w="3510"/>
      </w:tblGrid>
      <w:tr>
        <w:trPr>
          <w:trHeight w:val="300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Maintenance Item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Responsibility 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Memb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Co-op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nclosed or Private Garden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aintenance (watering, fertilizing, and weeding)</w:t>
              <w:br/>
              <w:t>Must be maintained on regular basis to keep a high level of curb appe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nclosed Lawn (Grass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Maintenance (watering, fertilizing and cutting) unless this is specifically elsewhere in Co-operative Policy or Contracts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Patio and Stairs (External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Keep clean and free of debris and vegetation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Maintenance as required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CCLNumberList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Yard Fences and Gat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Keep clean and free of debris and vegetation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aintenance a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4713380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4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763500821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5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70795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7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3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1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6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Hannah Sturmer</cp:lastModifiedBy>
  <dcterms:modified xsi:type="dcterms:W3CDTF">2025-05-16T23:0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